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5AC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color w:val="5AC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5AC000"/>
          <w:sz w:val="40"/>
          <w:szCs w:val="40"/>
        </w:rPr>
        <w:t>Obserwujemy rośliny i zwierzęta wokół n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Wyjaśnij, dlaczego warto uprawiać rośliny doniczkowe w domu. Uzupełnij schema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5080</wp:posOffset>
                </wp:positionV>
                <wp:extent cx="5995035" cy="1765300"/>
                <wp:effectExtent l="5715" t="5715" r="5080" b="5080"/>
                <wp:wrapNone/>
                <wp:docPr id="1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765440"/>
                          <a:chOff x="0" y="0"/>
                          <a:chExt cx="5995080" cy="1765440"/>
                        </a:xfrm>
                      </wpg:grpSpPr>
                      <wps:wsp>
                        <wps:cNvSpPr/>
                        <wps:spPr>
                          <a:xfrm>
                            <a:off x="2198520" y="566280"/>
                            <a:ext cx="162036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laczego uprawiamy rośliny doniczkow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0"/>
                            <a:ext cx="203148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368360"/>
                            <a:ext cx="133848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Uwalniają tl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0400" y="15840"/>
                            <a:ext cx="2031480" cy="44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20314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0" y="933480"/>
                            <a:ext cx="203148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43240" y="2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3240" y="13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1480" y="137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0040" y="29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-14.5pt;margin-top:0.4pt;width:472.05pt;height:139pt" coordorigin="-290,8" coordsize="9441,2780">
                <v:roundrect id="shape_0" ID="Pole tekstowe 2" fillcolor="white" stroked="t" o:allowincell="f" style="position:absolute;left:3172;top:900;width:2551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laczego uprawiamy rośliny doniczkow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201;top:8;width:3198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3400;top:2163;width:2107;height:6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Uwalniają tl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5317;top:33;width:3198;height:70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-290;top:1526;width:3198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Pole tekstowe 2" fillcolor="white" stroked="t" o:allowincell="f" style="position:absolute;left:5952;top:1478;width:3198;height:8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Łącznik prosty ze strzałką 7" stroked="t" o:allowincell="f" style="position:absolute;left:3400;top:45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9" stroked="t" o:allowincell="f" style="position:absolute;left:5951;top:217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10" stroked="t" o:allowincell="f" style="position:absolute;left:2909;top:217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Łącznik prosty ze strzałką 11" stroked="t" o:allowincell="f" style="position:absolute;left:5316;top:46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55245</wp:posOffset>
                </wp:positionV>
                <wp:extent cx="1270" cy="222885"/>
                <wp:effectExtent l="56515" t="635" r="57150" b="0"/>
                <wp:wrapNone/>
                <wp:docPr id="2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231.5pt;margin-top:4.35pt;width:0.05pt;height:17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konaj polec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łącz wyrazy w kolumnach, tak aby powstały nazwy zwierząt, które można spotka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6515</wp:posOffset>
                </wp:positionH>
                <wp:positionV relativeFrom="paragraph">
                  <wp:posOffset>190500</wp:posOffset>
                </wp:positionV>
                <wp:extent cx="4102100" cy="3037205"/>
                <wp:effectExtent l="5080" t="5715" r="5715" b="5080"/>
                <wp:wrapNone/>
                <wp:docPr id="3" name="Grupa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3037320"/>
                          <a:chOff x="0" y="0"/>
                          <a:chExt cx="4102200" cy="3037320"/>
                        </a:xfrm>
                      </wpg:grpSpPr>
                      <wpg:grpSp>
                        <wpg:cNvGrpSpPr/>
                        <wpg:grpSpPr>
                          <a:xfrm>
                            <a:off x="2736360" y="7560"/>
                            <a:ext cx="136584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343520" cy="341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mączn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438840"/>
                              <a:ext cx="1343520" cy="339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prusa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894240"/>
                              <a:ext cx="1343520" cy="28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zbożow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4640"/>
                              <a:ext cx="1343520" cy="28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zbożow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2289960"/>
                              <a:ext cx="1343520" cy="28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włosiennicz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60" y="1827000"/>
                              <a:ext cx="1343520" cy="335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domow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1341360"/>
                              <a:ext cx="1343520" cy="352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zwyczajn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66560" cy="303732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34352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kosar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439560"/>
                              <a:ext cx="134352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mkli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894240"/>
                              <a:ext cx="134352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karacz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44640"/>
                              <a:ext cx="1343520" cy="292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kątni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2289960"/>
                              <a:ext cx="134352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mó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40" y="1827000"/>
                              <a:ext cx="134352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>rybi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1341000"/>
                              <a:ext cx="1343520" cy="28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pl-PL" w:bidi="ar-SA"/>
                                  </w:rPr>
                                  <w:t xml:space="preserve">wołek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92" style="position:absolute;margin-left:104.45pt;margin-top:15pt;width:323pt;height:239.15pt" coordorigin="2089,300" coordsize="6460,4783">
                <v:group id="shape_0" alt="Grupa 27" style="position:absolute;left:6398;top:312;width:2150;height:4770">
                  <v:roundrect id="shape_0" ID="Pole tekstowe 14" fillcolor="white" stroked="t" o:allowincell="f" style="position:absolute;left:6409;top:312;width:2115;height:53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mącz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15" fillcolor="white" stroked="t" o:allowincell="f" style="position:absolute;left:6409;top:1003;width:2115;height:53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prusa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16" fillcolor="white" stroked="t" o:allowincell="f" style="position:absolute;left:6409;top:1720;width:2115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zbożow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23" fillcolor="white" stroked="t" o:allowincell="f" style="position:absolute;left:6398;top:4634;width:2115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zbożow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24" fillcolor="white" stroked="t" o:allowincell="f" style="position:absolute;left:6409;top:3918;width:2115;height:4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włosiennicz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25" fillcolor="white" stroked="t" o:allowincell="f" style="position:absolute;left:6433;top:3189;width:2115;height:52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domow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26" fillcolor="white" stroked="t" o:allowincell="f" style="position:absolute;left:6409;top:2424;width:2115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zwyczajn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Grupa 28" style="position:absolute;left:2089;top:300;width:2153;height:4783">
                  <v:roundrect id="shape_0" ID="Pole tekstowe 29" fillcolor="white" stroked="t" o:allowincell="f" style="position:absolute;left:2100;top:300;width:2115;height:4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kosar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30" fillcolor="white" stroked="t" o:allowincell="f" style="position:absolute;left:2100;top:992;width:2115;height:4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mkl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31" fillcolor="white" stroked="t" o:allowincell="f" style="position:absolute;left:2100;top:1708;width:2115;height:4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karacza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288" fillcolor="white" stroked="t" o:allowincell="f" style="position:absolute;left:2089;top:4622;width:2115;height:46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kątn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289" fillcolor="white" stroked="t" o:allowincell="f" style="position:absolute;left:2100;top:3906;width:2115;height:4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mó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290" fillcolor="white" stroked="t" o:allowincell="f" style="position:absolute;left:2125;top:3177;width:2115;height:4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>rybi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Pole tekstowe 291" fillcolor="white" stroked="t" o:allowincell="f" style="position:absolute;left:2100;top:2412;width:2115;height:44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pl-PL" w:bidi="ar-SA"/>
                            </w:rPr>
                            <w:t xml:space="preserve">wołek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w naszych dom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entSchbookEU-Normal;Times New Roman" w:hAnsi="CentSchbookEU-Normal;Times New Roman" w:cs="CentSchbookEU-Normal;Times New Roman"/>
          <w:sz w:val="23"/>
          <w:szCs w:val="23"/>
        </w:rPr>
      </w:pPr>
      <w:r>
        <w:rPr>
          <w:rFonts w:cs="CentSchbookEU-Normal;Times New Roman" w:ascii="CentSchbookEU-Normal;Times New Roman" w:hAnsi="CentSchbookEU-Normal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maluj na zielono nazwy tych zwierząt, które nie stanowią zagrożenia dla człowie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 czerwono – tych, których obecność stanowi takie zagrożeni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Podaj po trzy przykłady roślin i zwierząt, które można spotkać w ogrodach lub parkach.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yjaśnij, dlaczego dzikie zwierzęta coraz częściej żyją w miastach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SchbookEU-Normal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1:00Z</dcterms:created>
  <dc:creator>a.klopotek</dc:creator>
  <dc:description/>
  <cp:keywords/>
  <dc:language>en-US</dc:language>
  <cp:lastModifiedBy>Joanna Strzałka</cp:lastModifiedBy>
  <dcterms:modified xsi:type="dcterms:W3CDTF">2020-03-17T13:11:00Z</dcterms:modified>
  <cp:revision>3</cp:revision>
  <dc:subject/>
  <dc:title/>
</cp:coreProperties>
</file>