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8780</wp:posOffset>
            </wp:positionH>
            <wp:positionV relativeFrom="margin">
              <wp:posOffset>-438785</wp:posOffset>
            </wp:positionV>
            <wp:extent cx="3512820" cy="10160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Poznajemy krajobraz najbliższej okoli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zupełnij schemat przedstawiający podział krajobrazów oraz ich wybrane elementy.</w:t>
        <w:tab/>
        <w:tab/>
        <w:tab/>
        <w:tab/>
        <w:tab/>
        <w:tab/>
        <w:tab/>
        <w:tab/>
        <w:tab/>
        <w:tab/>
        <w:tab/>
        <w:tab/>
        <w:t>2 pkt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305</wp:posOffset>
                </wp:positionV>
                <wp:extent cx="5700395" cy="2223135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2223000"/>
                          <a:chOff x="0" y="0"/>
                          <a:chExt cx="5700240" cy="2223000"/>
                        </a:xfrm>
                      </wpg:grpSpPr>
                      <wps:wsp>
                        <wps:cNvSpPr/>
                        <wps:spPr>
                          <a:xfrm>
                            <a:off x="2210400" y="0"/>
                            <a:ext cx="11811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rajobraz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0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1440" y="324000"/>
                            <a:ext cx="174960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008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1800" y="45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0920"/>
                            <a:ext cx="2210400" cy="11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a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152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560" y="1060920"/>
                            <a:ext cx="2309040" cy="116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zabud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0360" y="100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2.15pt;width:448.85pt;height:175.05pt" coordorigin="-39,43" coordsize="8977,3501">
                <v:roundrect id="shape_0" fillcolor="white" stroked="t" o:allowincell="f" style="position:absolute;left:3442;top:43;width:185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rajobraz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39;top:553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 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58;top:553;width:2754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8;top: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58;top:7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39;top:1714;width:3480;height:17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bag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538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302;top:1714;width:3635;height:18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zabudowa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48;top:16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dkreśl opis wzgórza.</w:t>
        <w:tab/>
        <w:tab/>
        <w:tab/>
        <w:tab/>
        <w:tab/>
        <w:tab/>
        <w:tab/>
        <w:tab/>
        <w:tab/>
        <w:t>1 pkt</w:t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zniesienie o wysokości powyżej 30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ypukła forma terenu o wysokości do 5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zniesienie o wysokości od 50 m do 300 m od podnóża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ypukła forma terenu o wysokości do 30 m od podnóża.</w:t>
      </w:r>
    </w:p>
    <w:p>
      <w:pPr>
        <w:pStyle w:val="Akapitzlist"/>
        <w:tabs>
          <w:tab w:val="clear" w:pos="708"/>
          <w:tab w:val="left" w:pos="709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556895</wp:posOffset>
                </wp:positionV>
                <wp:extent cx="5877560" cy="1758315"/>
                <wp:effectExtent l="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758240"/>
                          <a:chOff x="0" y="0"/>
                          <a:chExt cx="5877720" cy="175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0" y="118800"/>
                            <a:ext cx="381564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854440" y="203760"/>
                            <a:ext cx="1328040" cy="16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28840" y="600840"/>
                            <a:ext cx="185328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1640" y="1063080"/>
                            <a:ext cx="1590480" cy="20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7640" y="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43884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901080"/>
                            <a:ext cx="163008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43.85pt;width:462.8pt;height:138.45pt" coordorigin="49,877" coordsize="9256,2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;top:1064;width:6008;height:258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t" o:allowincell="f" style="position:absolute;left:4544;top:1198;width:2089;height:26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6;top:1823;width:2916;height:3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30;top:2551;width:2503;height:33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38;top:877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8;top:1568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738;top:2296;width:2566;height:5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. Rysunek przedstawia dolinę rzeczną. Wpisz w puste miejsca nazwy elementów tej doliny.</w:t>
        <w:tab/>
        <w:tab/>
        <w:tab/>
        <w:tab/>
        <w:tab/>
        <w:tab/>
        <w:tab/>
        <w:tab/>
        <w:tab/>
        <w:tab/>
        <w:tab/>
        <w:tab/>
        <w:t>2 pkt</w:t>
        <w:br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 tabeli zamieszczono nazwy wybranych skał litych, zwięzłych i luźnych. Dobierz ich opisy i zaznacz odpowiednie litery.</w:t>
        <w:tab/>
        <w:tab/>
        <w:tab/>
        <w:tab/>
        <w:tab/>
        <w:tab/>
        <w:tab/>
        <w:tab/>
        <w:t xml:space="preserve">3 pkt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09" w:type="dxa"/>
        <w:jc w:val="left"/>
        <w:tblInd w:w="1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879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kał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dotyczący skały</w:t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0335</wp:posOffset>
                      </wp:positionV>
                      <wp:extent cx="1571625" cy="2908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290880"/>
                                <a:chOff x="0" y="0"/>
                                <a:chExt cx="157176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68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964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28680" y="0"/>
                                  <a:ext cx="343080" cy="290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8pt;margin-top:11.05pt;width:123.75pt;height:22.9pt" coordorigin="-56,221" coordsize="2475,458">
                      <v:roundrect id="shape_0" fillcolor="white" stroked="t" o:allowincell="t" style="position:absolute;left:-56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575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219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1879;top:221;width:539;height:45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i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9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9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8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7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.05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189865</wp:posOffset>
                      </wp:positionV>
                      <wp:extent cx="342900" cy="2908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7pt;margin-top:14.95pt;width:26.95pt;height:2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y skał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kała luźna, zbudowana z kilkucentymetrowych okruchów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kała zwięzła, zbudowana z drobnego pyłu o słabej spoistości.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kała lita, zbudowana z wyraźnie widocznych, dużych, różnokolorowych minerałów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kała luźna, zbudowana głównie z ziaren kwarcu, które w ogóle nie są ze sobą zespolone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spacing w:before="0" w:after="20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9:00Z</dcterms:created>
  <dc:creator>Hania</dc:creator>
  <dc:description/>
  <cp:keywords/>
  <dc:language>en-US</dc:language>
  <cp:lastModifiedBy>Joanna Strzałka</cp:lastModifiedBy>
  <cp:lastPrinted>2017-09-11T14:52:00Z</cp:lastPrinted>
  <dcterms:modified xsi:type="dcterms:W3CDTF">2020-03-17T12:50:00Z</dcterms:modified>
  <cp:revision>3</cp:revision>
  <dc:subject/>
  <dc:title/>
</cp:coreProperties>
</file>